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-1812290</wp:posOffset>
                </wp:positionV>
                <wp:extent cx="25831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Enc. à IOMAT em:</w:t>
                              <w:tab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Publicado no D.J. de n.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º</w:t>
                              <w:tab/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Em:</w:t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 xml:space="preserve"> </w:t>
                              <w:tab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rculado em:</w:t>
                              <w:tab/>
                              <w:t>____/____/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72pt;mso-wrap-distance-left:9.05pt;mso-wrap-distance-right:9.05pt;mso-wrap-distance-top:0pt;mso-wrap-distance-bottom:0pt;margin-top:-142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/>
                      </w:pPr>
                      <w:r>
                        <w:rPr>
                          <w:position w:val="6"/>
                          <w:sz w:val="20"/>
                        </w:rPr>
                        <w:t>Enc. à IOMAT em:</w:t>
                        <w:tab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position w:val="6"/>
                          <w:sz w:val="20"/>
                        </w:rPr>
                        <w:t>Publicado no D.J. de n.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º</w:t>
                        <w:tab/>
                      </w:r>
                      <w:r>
                        <w:rPr>
                          <w:position w:val="6"/>
                          <w:sz w:val="2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/>
                      </w:pPr>
                      <w:r>
                        <w:rPr>
                          <w:sz w:val="20"/>
                        </w:rPr>
                        <w:t>Em:</w:t>
                      </w:r>
                      <w:r>
                        <w:rPr>
                          <w:position w:val="6"/>
                          <w:sz w:val="20"/>
                        </w:rPr>
                        <w:t xml:space="preserve"> </w:t>
                        <w:tab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irculado em:</w:t>
                        <w:tab/>
                        <w:t>____/____/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firstLine="2160"/>
        <w:rPr>
          <w:b/>
          <w:b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PROVIMENTO N.º </w:t>
      </w:r>
      <w:r>
        <w:rPr>
          <w:b/>
          <w:sz w:val="27"/>
          <w:szCs w:val="27"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7"/>
          <w:b/>
          <w:szCs w:val="27"/>
        </w:rPr>
        <w:instrText xml:space="preserve"> FORMTEXT </w:instrText>
      </w:r>
      <w:r>
        <w:rPr>
          <w:b/>
          <w:sz w:val="27"/>
          <w:szCs w:val="27"/>
        </w:rPr>
      </w:r>
      <w:r>
        <w:rPr>
          <w:sz w:val="27"/>
          <w:b/>
          <w:szCs w:val="27"/>
        </w:rPr>
        <w:fldChar w:fldCharType="separate"/>
      </w:r>
      <w:r>
        <w:rPr>
          <w:b/>
          <w:sz w:val="27"/>
          <w:szCs w:val="27"/>
        </w:rPr>
        <w:t>019/2007/CM</w:t>
      </w:r>
      <w:r/>
      <w:r>
        <w:rPr>
          <w:sz w:val="27"/>
          <w:b/>
          <w:szCs w:val="27"/>
        </w:rPr>
        <w:fldChar w:fldCharType="end"/>
      </w:r>
      <w:r>
        <w:rPr>
          <w:b/>
          <w:sz w:val="27"/>
          <w:szCs w:val="27"/>
        </w:rPr>
      </w:r>
    </w:p>
    <w:p>
      <w:pPr>
        <w:pStyle w:val="Normal"/>
        <w:ind w:right="-13"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tLeast" w:line="255"/>
        <w:ind w:left="5040" w:hanging="0"/>
        <w:jc w:val="both"/>
        <w:rPr>
          <w:rFonts w:ascii="Times New Roman" w:hAnsi="Times New Roman" w:cs="Times New Roman"/>
          <w:bCs/>
          <w:i/>
          <w:i/>
          <w:color w:val="000000"/>
          <w:sz w:val="25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Institui a divisão territorial do Estado de Mato Grosso em pólos judiciais regionais, no âmbito do Poder Judiciário.</w:t>
      </w:r>
    </w:p>
    <w:p>
      <w:pPr>
        <w:pStyle w:val="NormalWeb"/>
        <w:spacing w:lineRule="auto" w:line="360"/>
        <w:ind w:firstLine="2160"/>
        <w:jc w:val="both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i/>
          <w:color w:val="000000"/>
          <w:sz w:val="25"/>
          <w:szCs w:val="20"/>
        </w:rPr>
      </w:r>
    </w:p>
    <w:p>
      <w:pPr>
        <w:pStyle w:val="NormalWeb"/>
        <w:spacing w:lineRule="auto" w:line="360"/>
        <w:ind w:firstLine="21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>O EGRÉGIO CONSELHO DA MAGISTRATURA DO ESTADO DE MATO GROSSO</w:t>
      </w:r>
      <w:r>
        <w:rPr>
          <w:rFonts w:cs="Times New Roman" w:ascii="Times New Roman" w:hAnsi="Times New Roman"/>
          <w:sz w:val="27"/>
          <w:szCs w:val="27"/>
        </w:rPr>
        <w:t xml:space="preserve">, no uso de suas atribuições legais (art. 28, XXXVIII e art. 289, II, “d”, do Regimento Interno do Tribunal de Justiça do Estado de Mato Grosso), </w:t>
      </w:r>
    </w:p>
    <w:p>
      <w:pPr>
        <w:pStyle w:val="Recuodecorpodetexto2"/>
        <w:tabs>
          <w:tab w:val="left" w:pos="3119" w:leader="none"/>
          <w:tab w:val="left" w:pos="3260" w:leader="none"/>
          <w:tab w:val="right" w:pos="9072" w:leader="none"/>
        </w:tabs>
        <w:spacing w:lineRule="auto" w:line="360" w:before="120" w:after="0"/>
        <w:ind w:right="50" w:firstLine="2160"/>
        <w:rPr/>
      </w:pP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a necessidade de buscar meios capazes de agilizar a prestação jurisdicional; </w:t>
      </w:r>
    </w:p>
    <w:p>
      <w:pPr>
        <w:pStyle w:val="Recuodecorpodetexto2"/>
        <w:tabs>
          <w:tab w:val="left" w:pos="3119" w:leader="none"/>
          <w:tab w:val="left" w:pos="3260" w:leader="none"/>
          <w:tab w:val="right" w:pos="9072" w:leader="none"/>
        </w:tabs>
        <w:spacing w:lineRule="auto" w:line="360" w:before="120" w:after="0"/>
        <w:ind w:right="50" w:firstLine="2160"/>
        <w:rPr/>
      </w:pPr>
      <w:r>
        <w:rPr>
          <w:b/>
          <w:bCs/>
          <w:sz w:val="27"/>
          <w:szCs w:val="27"/>
        </w:rPr>
        <w:t xml:space="preserve">Considerando </w:t>
      </w:r>
      <w:r>
        <w:rPr>
          <w:sz w:val="27"/>
          <w:szCs w:val="27"/>
        </w:rPr>
        <w:t>que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o grande crescimento experimentado pelo Poder Judiciário, nos últimos anos, com a criação, instalação e elevação de comarcas, enseja necessidade de readequar os espaços territoriais;</w:t>
      </w:r>
    </w:p>
    <w:p>
      <w:pPr>
        <w:pStyle w:val="Recuodecorpodetexto2"/>
        <w:tabs>
          <w:tab w:val="left" w:pos="3119" w:leader="none"/>
          <w:tab w:val="left" w:pos="3260" w:leader="none"/>
          <w:tab w:val="right" w:pos="9072" w:leader="none"/>
        </w:tabs>
        <w:spacing w:lineRule="auto" w:line="360" w:before="120" w:after="0"/>
        <w:ind w:right="50" w:firstLine="2160"/>
        <w:rPr/>
      </w:pP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que a superlativa extensão territorial do Estado de Mato Grosso é fator que dificulta a comunicação impactando na qualidade da gestão judiciária ocasionando, não raras vezes, o desperdício de recursos materiais e humanos;  </w:t>
      </w:r>
    </w:p>
    <w:p>
      <w:pPr>
        <w:pStyle w:val="Recuodecorpodetexto2"/>
        <w:tabs>
          <w:tab w:val="left" w:pos="3119" w:leader="none"/>
          <w:tab w:val="left" w:pos="3260" w:leader="none"/>
          <w:tab w:val="right" w:pos="9072" w:leader="none"/>
        </w:tabs>
        <w:spacing w:lineRule="auto" w:line="360" w:before="120" w:after="0"/>
        <w:ind w:right="50" w:firstLine="2160"/>
        <w:rPr/>
      </w:pPr>
      <w:r>
        <w:rPr>
          <w:b/>
          <w:bCs/>
          <w:sz w:val="27"/>
          <w:szCs w:val="27"/>
        </w:rPr>
        <w:t xml:space="preserve">Considerando </w:t>
      </w:r>
      <w:r>
        <w:rPr>
          <w:sz w:val="27"/>
          <w:szCs w:val="27"/>
        </w:rPr>
        <w:t>a necessidade de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planejar as ações administrativas, de maneira a permitir a potencialização do alcance dos objetivos </w:t>
      </w:r>
      <w:r>
        <w:rPr>
          <w:color w:val="000000"/>
          <w:sz w:val="27"/>
          <w:szCs w:val="27"/>
        </w:rPr>
        <w:t>e metas traçadas em uma constante interação entre as partes envolvidas, buscando atingir uma sinergia positiva e ajudar nas tarefas do Poder Judiciário;</w:t>
      </w:r>
    </w:p>
    <w:p>
      <w:pPr>
        <w:pStyle w:val="Recuodecorpodetexto2"/>
        <w:tabs>
          <w:tab w:val="left" w:pos="3119" w:leader="none"/>
          <w:tab w:val="left" w:pos="3260" w:leader="none"/>
          <w:tab w:val="right" w:pos="9072" w:leader="none"/>
        </w:tabs>
        <w:spacing w:lineRule="auto" w:line="360" w:before="120" w:after="0"/>
        <w:ind w:right="50" w:firstLine="2160"/>
        <w:rPr/>
      </w:pP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que a Constituição Federal estabelece, em seu artigo 165, I, § 1º, a regionalização dos investimentos públicos previstos no PPA (Plano Plurianual), e que tal providência, não estava sendo atendida, tendo sido objeto de constante notificação por parte do Tribunal de Contas do Estado/MT, no exercício de sua função de Controle Externo.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 w:before="120" w:after="120"/>
        <w:ind w:firstLine="21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 w:before="120" w:after="120"/>
        <w:ind w:left="2835" w:hanging="675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R E S O L V E</w:t>
      </w:r>
      <w:r>
        <w:rPr>
          <w:b/>
          <w:bCs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 w:before="120" w:after="120"/>
        <w:ind w:left="2835" w:firstLine="21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 w:before="120" w:after="120"/>
        <w:ind w:firstLine="2160"/>
        <w:jc w:val="both"/>
        <w:rPr>
          <w:color w:val="FF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rt. 1º</w:t>
      </w:r>
      <w:r>
        <w:rPr>
          <w:sz w:val="27"/>
          <w:szCs w:val="27"/>
        </w:rPr>
        <w:t xml:space="preserve"> - Fica instituída a divisão territorial do Estado de Mato Grosso em pólos judiciais regionais, para efeito de planejamento da administração da Justiça, no âmbito do Poder Judiciário do Estado de Mato Grosso.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120" w:after="120"/>
        <w:ind w:firstLine="216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120" w:after="120"/>
        <w:ind w:firstLine="2160"/>
        <w:jc w:val="both"/>
        <w:rPr/>
      </w:pPr>
      <w:r>
        <w:rPr>
          <w:b/>
          <w:bCs/>
          <w:color w:val="000000"/>
          <w:sz w:val="27"/>
          <w:szCs w:val="27"/>
        </w:rPr>
        <w:t xml:space="preserve">Parágrafo único. </w:t>
      </w:r>
      <w:r>
        <w:rPr>
          <w:color w:val="000000"/>
          <w:sz w:val="27"/>
          <w:szCs w:val="27"/>
        </w:rPr>
        <w:t>Os pólos judiciais regionais do Poder Judiciário obedecem aos seguintes critérios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120" w:after="120"/>
        <w:ind w:left="2160" w:hanging="0"/>
        <w:jc w:val="both"/>
        <w:rPr/>
      </w:pPr>
      <w:r>
        <w:rPr>
          <w:color w:val="000000"/>
          <w:sz w:val="27"/>
          <w:szCs w:val="27"/>
        </w:rPr>
        <w:t>I. A sede do pólo judicial, sempre que possível, será a comarca de grau mais elevado;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120" w:after="120"/>
        <w:ind w:left="2160" w:hanging="0"/>
        <w:jc w:val="both"/>
        <w:rPr/>
      </w:pPr>
      <w:r>
        <w:rPr>
          <w:color w:val="000000"/>
          <w:sz w:val="27"/>
          <w:szCs w:val="27"/>
        </w:rPr>
        <w:t>II. A distância entre as comarcas sede a as comarcas incluídas no pólo regional;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120" w:after="120"/>
        <w:ind w:left="2160" w:hanging="0"/>
        <w:jc w:val="both"/>
        <w:rPr/>
      </w:pPr>
      <w:r>
        <w:rPr>
          <w:color w:val="000000"/>
          <w:sz w:val="27"/>
          <w:szCs w:val="27"/>
        </w:rPr>
        <w:t>III. As condições de acesso por via terrestre entre a comarca sede e as demais comarcas componentes do pólo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120" w:after="120"/>
        <w:ind w:left="2160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120" w:after="120"/>
        <w:ind w:firstLine="2160"/>
        <w:jc w:val="both"/>
        <w:rPr/>
      </w:pPr>
      <w:r>
        <w:rPr>
          <w:b/>
          <w:bCs/>
          <w:color w:val="000000"/>
          <w:sz w:val="27"/>
          <w:szCs w:val="27"/>
        </w:rPr>
        <w:t>Art. 2º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 xml:space="preserve"> Os pólos judiciais regionais são os constantes no anexo I deste provimento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120" w:after="120"/>
        <w:ind w:firstLine="2160"/>
        <w:jc w:val="both"/>
        <w:rPr/>
      </w:pPr>
      <w:r>
        <w:rPr>
          <w:b/>
          <w:bCs/>
          <w:color w:val="000000"/>
          <w:sz w:val="27"/>
          <w:szCs w:val="27"/>
        </w:rPr>
        <w:t>Art. 3º</w:t>
      </w:r>
      <w:r>
        <w:rPr>
          <w:color w:val="000000"/>
          <w:sz w:val="27"/>
          <w:szCs w:val="27"/>
        </w:rPr>
        <w:t xml:space="preserve"> - Este Provimento entra em vigor a partir</w:t>
      </w:r>
      <w:r>
        <w:rPr>
          <w:sz w:val="27"/>
          <w:szCs w:val="27"/>
        </w:rPr>
        <w:t xml:space="preserve"> da sua publicação, revogando-se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 w:before="120" w:after="120"/>
        <w:ind w:firstLine="21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 w:before="120" w:after="120"/>
        <w:ind w:firstLine="2160"/>
        <w:jc w:val="both"/>
        <w:rPr>
          <w:sz w:val="27"/>
          <w:szCs w:val="27"/>
        </w:rPr>
      </w:pPr>
      <w:r>
        <w:rPr>
          <w:sz w:val="27"/>
          <w:szCs w:val="27"/>
        </w:rPr>
        <w:t>P. R. Cumpra-se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 w:before="120" w:after="120"/>
        <w:ind w:firstLine="2160"/>
        <w:jc w:val="both"/>
        <w:rPr>
          <w:sz w:val="27"/>
          <w:szCs w:val="27"/>
        </w:rPr>
      </w:pPr>
      <w:r>
        <w:rPr>
          <w:sz w:val="27"/>
          <w:szCs w:val="27"/>
        </w:rPr>
        <w:t>Cuiabá, 06 de junho de 2007.</w:t>
      </w:r>
    </w:p>
    <w:p>
      <w:pPr>
        <w:pStyle w:val="Normal"/>
        <w:ind w:right="-108" w:firstLine="25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08" w:firstLine="2520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right="-108" w:firstLine="25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firstLine="216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7"/>
          <w:b/>
          <w:szCs w:val="27"/>
        </w:rPr>
        <w:instrText xml:space="preserve"> FORMTEXT </w:instrText>
      </w:r>
      <w:r>
        <w:rPr>
          <w:b/>
          <w:sz w:val="27"/>
          <w:szCs w:val="27"/>
        </w:rPr>
      </w:r>
      <w:r>
        <w:rPr>
          <w:sz w:val="27"/>
          <w:b/>
          <w:szCs w:val="27"/>
        </w:rPr>
        <w:fldChar w:fldCharType="separate"/>
      </w:r>
      <w:r>
        <w:rPr>
          <w:b/>
          <w:sz w:val="27"/>
          <w:szCs w:val="27"/>
        </w:rPr>
        <w:t>PAULO INÁCIO DIAS LESSA</w:t>
      </w:r>
      <w:r/>
      <w:r>
        <w:rPr>
          <w:sz w:val="27"/>
          <w:b/>
          <w:szCs w:val="27"/>
        </w:rPr>
        <w:fldChar w:fldCharType="end"/>
      </w:r>
      <w:r>
        <w:rPr>
          <w:b/>
          <w:sz w:val="27"/>
          <w:szCs w:val="27"/>
        </w:rPr>
      </w:r>
    </w:p>
    <w:p>
      <w:pPr>
        <w:pStyle w:val="Normal"/>
        <w:ind w:right="72" w:firstLine="2160"/>
        <w:rPr>
          <w:sz w:val="27"/>
          <w:szCs w:val="27"/>
        </w:rPr>
      </w:pPr>
      <w:bookmarkStart w:id="0" w:name="ASSINANTE_CARGO"/>
      <w:r>
        <w:rPr>
          <w:sz w:val="27"/>
          <w:szCs w:val="27"/>
        </w:rPr>
        <w:t xml:space="preserve">         </w:t>
      </w:r>
      <w:r>
        <w:fldChar w:fldCharType="begin">
          <w:ffData>
            <w:name w:val="ASSINANTE_CARGO1"/>
            <w:enabled/>
            <w:calcOnExit w:val="0"/>
            <w:textInput/>
          </w:ffData>
        </w:fldChar>
      </w:r>
      <w:r>
        <w:rPr>
          <w:sz w:val="27"/>
          <w:szCs w:val="27"/>
        </w:rPr>
        <w:instrText xml:space="preserve"> FORMTEXT </w:instrText>
      </w:r>
      <w:r>
        <w:rPr>
          <w:sz w:val="27"/>
          <w:szCs w:val="27"/>
        </w:rPr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Presidente do Conselho da Magistratura</w:t>
      </w:r>
      <w:r/>
      <w:r>
        <w:rPr>
          <w:sz w:val="27"/>
          <w:szCs w:val="27"/>
        </w:rPr>
        <w:fldChar w:fldCharType="end"/>
      </w:r>
      <w:r>
        <w:rPr>
          <w:sz w:val="27"/>
          <w:szCs w:val="27"/>
        </w:rPr>
      </w:r>
      <w:bookmarkEnd w:id="0"/>
    </w:p>
    <w:p>
      <w:pPr>
        <w:pStyle w:val="Normal"/>
        <w:tabs>
          <w:tab w:val="clear" w:pos="708"/>
          <w:tab w:val="left" w:pos="7834" w:leader="none"/>
        </w:tabs>
        <w:ind w:left="1812" w:right="1" w:firstLine="216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1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1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1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0" w:leader="none"/>
        </w:tabs>
        <w:ind w:left="2160" w:right="1" w:firstLine="21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0" w:leader="none"/>
        </w:tabs>
        <w:ind w:left="2160" w:right="1" w:hanging="0"/>
        <w:rPr/>
      </w:pPr>
      <w:r>
        <w:rPr>
          <w:sz w:val="27"/>
          <w:szCs w:val="27"/>
        </w:rPr>
        <w:t xml:space="preserve">Desembargador </w:t>
      </w:r>
      <w:r>
        <w:rPr>
          <w:b/>
          <w:sz w:val="27"/>
          <w:szCs w:val="27"/>
        </w:rPr>
        <w:t>RUBENS DE OLIVEIRA SANTOS FILHO</w:t>
      </w:r>
    </w:p>
    <w:p>
      <w:pPr>
        <w:pStyle w:val="Normal"/>
        <w:tabs>
          <w:tab w:val="clear" w:pos="708"/>
          <w:tab w:val="left" w:pos="7834" w:leader="none"/>
        </w:tabs>
        <w:ind w:right="1" w:firstLine="216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Membro do Conselho da Magistratura</w:t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1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1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1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1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1812" w:right="1" w:firstLine="348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Desembargador</w:t>
      </w:r>
      <w:r>
        <w:rPr>
          <w:b/>
          <w:sz w:val="27"/>
          <w:szCs w:val="27"/>
        </w:rPr>
        <w:t xml:space="preserve"> ORLANDO DE ALMEIDA PERRI</w:t>
      </w:r>
    </w:p>
    <w:p>
      <w:pPr>
        <w:pStyle w:val="Normal"/>
        <w:tabs>
          <w:tab w:val="clear" w:pos="708"/>
          <w:tab w:val="left" w:pos="7834" w:leader="none"/>
        </w:tabs>
        <w:ind w:right="1" w:firstLine="216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Membro do Conselho da Magistratura</w:t>
      </w:r>
    </w:p>
    <w:p>
      <w:pPr>
        <w:pStyle w:val="Normal"/>
        <w:spacing w:lineRule="auto" w:line="360" w:before="120" w:after="120"/>
        <w:ind w:right="5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120" w:after="120"/>
        <w:ind w:right="51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right="51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right="51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right="51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right="51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right="51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right="51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EXO 0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LOS JUDICIAIS REGIONAIS TJ/MT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36"/>
        <w:gridCol w:w="2448"/>
        <w:gridCol w:w="3208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GIÃO SUL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ÓLO I – CUIAB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d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dad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ânci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tância do Pól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IAB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SEDE DO PÓL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rizal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 jurisdicionado por Cuiab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ADA DOS GUIMARÃ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K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N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IR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K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STO. ANTÔNIO  LEVERG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IR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K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Barão de Melgaço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Jurisdicionado por Sto. Antº. de Leverger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ZEA GRAND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K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Nossa Srª. do Livramento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dicionado por Várzea Grand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BRASILÂNDI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IRA (#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K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alto da Serra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 jurisdicionado por N.Brasilândia</w:t>
            </w:r>
          </w:p>
        </w:tc>
      </w:tr>
    </w:tbl>
    <w:p>
      <w:pPr>
        <w:pStyle w:val="Normal"/>
        <w:ind w:right="279" w:hanging="0"/>
        <w:jc w:val="right"/>
        <w:rPr>
          <w:sz w:val="20"/>
          <w:szCs w:val="20"/>
        </w:rPr>
      </w:pPr>
      <w:r>
        <w:rPr>
          <w:sz w:val="20"/>
          <w:szCs w:val="20"/>
        </w:rPr>
        <w:t>(#) Comarca criada e não instalada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71"/>
        <w:gridCol w:w="2410"/>
        <w:gridCol w:w="3101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GIÃO OESTE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ÓLO II – CÁCERE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d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ânci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tância do Pól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E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CEIR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SEDE DO PÓL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velândia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 jurisdicionado por Cácere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PUTAN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IR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K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vaí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dicionado por Araputang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a do Cabaçal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dicionado por Araputang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ODO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K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s de Júlio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dicionado por Comodor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Lacerda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dicionado por Comodor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R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IRA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K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eirópolis D´Oeste</w:t>
            </w:r>
          </w:p>
        </w:tc>
        <w:tc>
          <w:tcPr>
            <w:tcW w:w="5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dicionado por Jauru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ASSOL D´OES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K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ória D´Oeste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dicionado por Mirassol D´Oest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 ESPERIDI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IR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K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ES E LACER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K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quista D´Oeste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dicionado por Pontes e Lacerd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 do São Domingos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dicionado por Pontes e Lacerd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B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IR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K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bari D´Oeste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dicionado por Rio Branc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o do Céu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dicionado por Rio Branc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JOSÉ DOS QUATRO MAR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IR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K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VILA BELA DA SS.TRIN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IR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KM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72"/>
        <w:gridCol w:w="2410"/>
        <w:gridCol w:w="3101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GIÃO CENTRO/NORTE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ÓLO III – SINOP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d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ânci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tância do Pólo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O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CEIR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SEDE DO PÓLO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a Carmem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dicionado por Sinop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COLÍ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KM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Ú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IR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KM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Santa Helena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dicionado por Itaúba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ÂN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IR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KM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ÁU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IR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KM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ão do Sul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dicionado por Cláudia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A NOVA DO NOR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IR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KM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Guarita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dicionado por Terra Nova do Nort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RI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CEIR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KM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S DO RIO VER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KM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UBIRAT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IR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KM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IZ NA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IR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KM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IR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KM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URA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IR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KM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ranga do Norte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dicionado por Tapurah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nhangá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dicionado por Tapurah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72"/>
        <w:gridCol w:w="2410"/>
        <w:gridCol w:w="3101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GIÃO NORTE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ÓLO IV – ALTA FLORESTA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d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ânci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tância do Pólo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A FLORE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CEIR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SEDE DO PÓLO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inda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dicionado por Alta Floresta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AC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IR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KM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NAÍ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IR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M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CANAÃ DO NOR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IR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KM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MONTE VER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IR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KM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Bandeirantes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dicionado por Nova Monte Verd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ANTÃ DO NOR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IR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KM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 Mundo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dicionado por Guarantã do Nort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IXOTO DE AZEVE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KM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P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IR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KM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72"/>
        <w:gridCol w:w="2410"/>
        <w:gridCol w:w="3101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ÃO CENTRO OESTE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ÓLO V – DIAMANTINO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d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ânci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tância do Pólo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ANT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CEIR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SEDE DO PÓLO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o Paraguai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dicionado por Diamantino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NÁPOL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IR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KM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Marilândia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dicionado por Arenápolis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 Afonso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dicionado por Arenápolis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ELÂN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IR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M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MUT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KM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a Rita do Trivelato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Jurisdicionado por Nova Mutum</w:t>
              <w:tab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B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IR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KM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ÁRIO OES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IR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KM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gada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dicionado por Rosário Oest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JOSÉ DO RIO CLA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KM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Maringá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dicionado por São José do Rio Claro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72"/>
        <w:gridCol w:w="2410"/>
        <w:gridCol w:w="3101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ÃO OESTE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ÓLO VI – TANGARÁ DA SERRA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d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ânci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tância do Pólo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ARÁ DA SER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CEIR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SEDE DO PÓLO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A DO BUG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KM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 Estrela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dicionado por Barra do Bugres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NOVO DO PAREC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KM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Z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IR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KM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OLÍMP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IRA (#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KM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e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dicionado por Nova Olímpia</w:t>
            </w:r>
          </w:p>
        </w:tc>
      </w:tr>
    </w:tbl>
    <w:p>
      <w:pPr>
        <w:pStyle w:val="Normal"/>
        <w:ind w:right="279" w:hanging="0"/>
        <w:jc w:val="right"/>
        <w:rPr>
          <w:sz w:val="20"/>
          <w:szCs w:val="20"/>
        </w:rPr>
      </w:pPr>
      <w:r>
        <w:rPr>
          <w:sz w:val="20"/>
          <w:szCs w:val="20"/>
        </w:rPr>
        <w:t>(#) Comarca criada e não instalada.</w:t>
      </w:r>
    </w:p>
    <w:p>
      <w:pPr>
        <w:pStyle w:val="Normal"/>
        <w:ind w:right="27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75"/>
        <w:gridCol w:w="2410"/>
        <w:gridCol w:w="3084"/>
        <w:gridCol w:w="3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ÃO SUDESTE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ÓLO VII – RONDONÓPOLIS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d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ânc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tância do Pól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DONÓPOL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SEDE DO PÓL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José do Povo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dicionado por Rondonópoli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A PR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IR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K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QU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IR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K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RATIN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IR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K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ouro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dicionado por Guirating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O GARÇ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IR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K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O ARAGUA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K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guainha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dicionado por Alto Araguai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e Branca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dicionado por Alto Araguai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O TAQU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IR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K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61"/>
        <w:gridCol w:w="2410"/>
        <w:gridCol w:w="3101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ÃO CENTRO-SUL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ÓLO VIII – PRIMAVERA DO LEST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d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ânci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tância do Pól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VERA DO LES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CEIR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SEDE DO PÓL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Santo Antônio do Leste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dicionado por Primavera do Lest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KM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Pedro da Cipa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dicionado por Jaciar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CIM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IR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KM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AQU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IR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KM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VER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KM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XORÉ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KM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NATIN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KM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úcha do Norte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dicionado por Paranatinga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61"/>
        <w:gridCol w:w="2410"/>
        <w:gridCol w:w="3101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ÃO LESTE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ÓLO IX – BARRA DO GARÇA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d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ânci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tância do Pól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A DO GARÇ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CEIR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SEDE DO PÓL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guainha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dicionado por Barra do Garça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Carneiro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dicionado por Barra do Garça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al do Araguaia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dicionado por Barra do Garça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 SÃO JOAQU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IR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KM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XAVANT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KM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NÁPOL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IR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KM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BO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KM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alinho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dicionado por Água Bo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Nazaré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dicionado por Água Bo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R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KM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IXORÉ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IRA (#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KM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erãozinho</w:t>
              <w:tab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dicionado por Torixoréo</w:t>
            </w:r>
          </w:p>
        </w:tc>
      </w:tr>
    </w:tbl>
    <w:p>
      <w:pPr>
        <w:pStyle w:val="Normal"/>
        <w:ind w:right="279" w:hanging="0"/>
        <w:jc w:val="right"/>
        <w:rPr>
          <w:sz w:val="20"/>
          <w:szCs w:val="20"/>
        </w:rPr>
      </w:pPr>
      <w:r>
        <w:rPr>
          <w:sz w:val="20"/>
          <w:szCs w:val="20"/>
        </w:rPr>
        <w:t>(#) Comarca criada e não instalada.</w:t>
      </w:r>
    </w:p>
    <w:p>
      <w:pPr>
        <w:pStyle w:val="Normal"/>
        <w:ind w:right="27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753"/>
        <w:gridCol w:w="2551"/>
        <w:gridCol w:w="2268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ÃO NOROESTE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ÓLO X – JUÍN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d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d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â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tância do Pól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Í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SEDE DO PÓL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anheir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dicionado por Juín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dolândi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dicionado por Juín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KM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PUAN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KM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NOR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KM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 DOS GAÚCH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05 KM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 Horizonte do Nort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dicionado por Porto dos Gaúcho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APOR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KM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NI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KM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RIGUAÇ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KM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uen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dicionado por Cotriguaçu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753"/>
        <w:gridCol w:w="2535"/>
        <w:gridCol w:w="16"/>
        <w:gridCol w:w="2268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ÃO NORDESTE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ÓLO XI – SÃO FÉLIX DO ARAGUAI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d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dad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â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tância do Pól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SÃO FÉLIX DO ARAGUA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SEDE DO PÓL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o Boa Vista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dicionado por São Félix do Araguai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ra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dicionado por São Félix do Araguai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 Santo Antôni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dicionado por São Félix do Araguai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 ALEGRE DO NOR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KM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brava do Norte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dicionado por Porto Alegre do Nort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A RIC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KM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a Cruz do Xingu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dicionado por Vila Ric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a Terezinha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dicionado por Vila Ric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José do Xingú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dicionado por Vila Ric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RÊNC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KM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EIRÃO CASCALHEIR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KM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 Jesus do Araguaia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dicionado por Ribeirão Cascalheir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ra Nova Dourada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dicionado por Ribeirão Cascalheir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ES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IRA (#)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KM</w:t>
            </w:r>
          </w:p>
        </w:tc>
      </w:tr>
    </w:tbl>
    <w:p>
      <w:pPr>
        <w:pStyle w:val="Normal"/>
        <w:ind w:right="279" w:hanging="0"/>
        <w:jc w:val="right"/>
        <w:rPr>
          <w:sz w:val="20"/>
          <w:szCs w:val="20"/>
        </w:rPr>
      </w:pPr>
      <w:r>
        <w:rPr>
          <w:sz w:val="20"/>
          <w:szCs w:val="20"/>
        </w:rPr>
        <w:t>(#) Comarca criada e não instalada.</w:t>
      </w:r>
    </w:p>
    <w:p>
      <w:pPr>
        <w:pStyle w:val="Normal"/>
        <w:ind w:right="27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" w:firstLine="25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" w:firstLine="2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firstLine="2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firstLine="2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firstLine="2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firstLine="2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firstLine="2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firstLine="2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firstLine="2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firstLine="2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firstLine="2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firstLine="2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firstLine="2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firstLine="2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firstLine="2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52.7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</w:rPr>
    </w:pPr>
    <w:r>
      <w:rPr>
        <w:color w:val="000000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</w:rPr>
    </w:pPr>
    <w:r>
      <w:rPr>
        <w:color w:val="000000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</w:rPr>
    </w:pPr>
    <w:r>
      <w:rPr>
        <w:color w:val="000000"/>
      </w:rPr>
      <w:t>TRIBUNAL DE JUSTIÇA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1:43:00Z</dcterms:created>
  <dc:creator>10803</dc:creator>
  <dc:description/>
  <cp:keywords/>
  <dc:language>en-US</dc:language>
  <cp:lastModifiedBy>4239</cp:lastModifiedBy>
  <cp:lastPrinted>2007-06-20T17:54:00Z</cp:lastPrinted>
  <dcterms:modified xsi:type="dcterms:W3CDTF">2007-06-26T21:43:00Z</dcterms:modified>
  <cp:revision>2</cp:revision>
  <dc:subject/>
  <dc:title>                                                       </dc:title>
</cp:coreProperties>
</file>